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7</w:t>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hanging="0"/>
        <w:rPr>
          <w:sz w:val="18"/>
          <w:szCs w:val="18"/>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hanging="0"/>
        <w:rPr/>
      </w:pPr>
      <w:r>
        <w:rPr>
          <w:rFonts w:eastAsia="Calibri"/>
          <w:sz w:val="18"/>
          <w:szCs w:val="18"/>
        </w:rPr>
        <w:t xml:space="preserve">                                                                                                                                           </w:t>
      </w:r>
      <w:r>
        <w:rPr>
          <w:sz w:val="18"/>
          <w:szCs w:val="18"/>
        </w:rPr>
        <w:t>Motivo dell’esenzione dal bollo</w:t>
      </w:r>
    </w:p>
    <w:p>
      <w:pPr>
        <w:pStyle w:val="Default"/>
        <w:rPr>
          <w:sz w:val="18"/>
          <w:szCs w:val="18"/>
        </w:rPr>
      </w:pPr>
      <w:r>
        <w:rPr>
          <w:sz w:val="18"/>
          <w:szCs w:val="18"/>
        </w:rPr>
      </w:r>
    </w:p>
    <w:p>
      <w:pPr>
        <w:pStyle w:val="Default"/>
        <w:ind w:left="4956" w:firstLine="708"/>
        <w:rPr>
          <w:rFonts w:ascii="Arial" w:hAnsi="Arial" w:cs="Arial"/>
          <w:bCs/>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622481207"/>
      <w:bookmarkStart w:id="1" w:name="__Fieldmark__0_3622481207"/>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i sensi dell’art. 82 c. 5 D.Lgs.117/2017</w:t>
      </w:r>
    </w:p>
    <w:p>
      <w:pPr>
        <w:pStyle w:val="Default"/>
        <w:ind w:left="4956" w:firstLine="708"/>
        <w:rPr>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622481207"/>
      <w:bookmarkStart w:id="3" w:name="__Fieldmark__1_362248120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o motivo ______________________</w:t>
      </w:r>
    </w:p>
    <w:p>
      <w:pPr>
        <w:pStyle w:val="Default"/>
        <w:rPr>
          <w:sz w:val="18"/>
          <w:szCs w:val="18"/>
        </w:rPr>
      </w:pPr>
      <w:r>
        <w:rPr>
          <w:sz w:val="18"/>
          <w:szCs w:val="18"/>
        </w:rPr>
        <w:tab/>
        <w:tab/>
        <w:tab/>
        <w:tab/>
        <w:tab/>
        <w:tab/>
        <w:tab/>
        <w:tab/>
        <w:tab/>
        <w:tab/>
        <w:t>(</w:t>
      </w:r>
      <w:r>
        <w:rPr>
          <w:i/>
          <w:sz w:val="18"/>
          <w:szCs w:val="18"/>
        </w:rPr>
        <w:t>specificare</w:t>
      </w:r>
      <w:r>
        <w:rPr>
          <w:sz w:val="18"/>
          <w:szCs w:val="18"/>
        </w:rPr>
        <w:t>)</w:t>
      </w:r>
    </w:p>
    <w:p>
      <w:pPr>
        <w:pStyle w:val="Default"/>
        <w:ind w:left="7080" w:hanging="0"/>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2"/>
          <w:szCs w:val="22"/>
        </w:rPr>
      </w:pPr>
      <w:r>
        <w:rPr>
          <w:rFonts w:cs="Arial" w:ascii="Arial" w:hAnsi="Arial"/>
          <w:b/>
          <w:color w:val="000000"/>
          <w:sz w:val="22"/>
          <w:szCs w:val="22"/>
        </w:rPr>
        <w:t>DOMANDA DI CONTRIBUTO ORDINARIO PER L’ATTIVITA’ IN AMBITO SOCIALE, SOCIO-SANITARIO, ASSISTENZIALE E DELL’IMPEGNO CIVILE. ANNO 201_</w:t>
      </w:r>
    </w:p>
    <w:p>
      <w:pPr>
        <w:pStyle w:val="Default"/>
        <w:ind w:left="7080" w:hanging="0"/>
        <w:rPr>
          <w:rFonts w:ascii="Arial" w:hAnsi="Arial" w:cs="Arial"/>
          <w:b/>
          <w:b/>
          <w:color w:val="000000"/>
          <w:sz w:val="22"/>
          <w:szCs w:val="22"/>
        </w:rPr>
      </w:pPr>
      <w:r>
        <w:rPr>
          <w:rFonts w:cs="Arial" w:ascii="Arial" w:hAnsi="Arial"/>
          <w:b/>
          <w:color w:val="000000"/>
          <w:sz w:val="22"/>
          <w:szCs w:val="22"/>
        </w:rPr>
      </w:r>
    </w:p>
    <w:p>
      <w:pPr>
        <w:pStyle w:val="Default"/>
        <w:ind w:left="7080" w:hanging="0"/>
        <w:rPr>
          <w:rFonts w:ascii="Arial" w:hAnsi="Arial" w:cs="Arial"/>
          <w:sz w:val="20"/>
          <w:szCs w:val="20"/>
        </w:rPr>
      </w:pPr>
      <w:r>
        <w:rPr>
          <w:rFonts w:cs="Arial" w:ascii="Arial" w:hAnsi="Arial"/>
          <w:sz w:val="20"/>
          <w:szCs w:val="20"/>
        </w:rPr>
        <w:t>Al Comune di Pordenone</w:t>
      </w:r>
    </w:p>
    <w:p>
      <w:pPr>
        <w:pStyle w:val="Default"/>
        <w:ind w:left="7080" w:hanging="0"/>
        <w:rPr>
          <w:rFonts w:ascii="Arial" w:hAnsi="Arial" w:cs="Arial"/>
          <w:sz w:val="20"/>
          <w:szCs w:val="20"/>
        </w:rPr>
      </w:pPr>
      <w:r>
        <w:rPr>
          <w:rFonts w:cs="Arial" w:ascii="Arial" w:hAnsi="Arial"/>
          <w:sz w:val="20"/>
          <w:szCs w:val="20"/>
        </w:rPr>
        <w:t>Corso Vittorio Emanuele II, 64</w:t>
      </w:r>
    </w:p>
    <w:p>
      <w:pPr>
        <w:pStyle w:val="Default"/>
        <w:ind w:left="7080" w:hanging="0"/>
        <w:rPr>
          <w:rFonts w:ascii="Arial" w:hAnsi="Arial" w:cs="Arial"/>
          <w:sz w:val="20"/>
          <w:szCs w:val="20"/>
        </w:rPr>
      </w:pPr>
      <w:r>
        <w:rPr>
          <w:rFonts w:cs="Arial" w:ascii="Arial" w:hAnsi="Arial"/>
          <w:sz w:val="20"/>
          <w:szCs w:val="20"/>
        </w:rPr>
        <w:t>33170 PORDENONE</w:t>
      </w:r>
    </w:p>
    <w:p>
      <w:pPr>
        <w:pStyle w:val="Default"/>
        <w:ind w:left="708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uco per l’assegnazione di contributi ordinari a sostegno di soggetti non aventi finalità di lucro, impegnati in iniziative ed attiv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622481207"/>
      <w:bookmarkStart w:id="5" w:name="__Fieldmark__2_362248120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ttività ordinaria annuale</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622481207"/>
      <w:bookmarkStart w:id="7" w:name="__Fieldmark__3_362248120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DICHIARA</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622481207"/>
      <w:bookmarkStart w:id="9" w:name="__Fieldmark__4_3622481207"/>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non avere fini di lucro</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622481207"/>
      <w:bookmarkStart w:id="11" w:name="__Fieldmark__5_3622481207"/>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622481207"/>
      <w:bookmarkStart w:id="13" w:name="__Fieldmark__6_3622481207"/>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3622481207"/>
      <w:bookmarkStart w:id="15" w:name="__Fieldmark__7_3622481207"/>
      <w:bookmarkEnd w:id="15"/>
      <w:r>
        <w:rPr>
          <w:rFonts w:cs="Arial" w:ascii="Arial" w:hAnsi="Arial"/>
          <w:b/>
          <w:bCs/>
          <w:sz w:val="22"/>
          <w:szCs w:val="22"/>
        </w:rPr>
      </w:r>
      <w:r>
        <w:rPr>
          <w:sz w:val="22"/>
          <w:b/>
          <w:szCs w:val="22"/>
          <w:bCs/>
          <w:rFonts w:cs="Arial" w:ascii="Arial" w:hAnsi="Arial"/>
        </w:rPr>
        <w:fldChar w:fldCharType="end"/>
      </w:r>
      <w:r>
        <w:rPr>
          <w:rFonts w:cs="Arial" w:ascii="Arial" w:hAnsi="Arial"/>
          <w:b/>
        </w:rPr>
        <w:t xml:space="preserve">attiv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3622481207"/>
      <w:bookmarkStart w:id="17" w:name="__Fieldmark__8_3622481207"/>
      <w:bookmarkEnd w:id="17"/>
      <w:r>
        <w:rPr>
          <w:rFonts w:cs="Arial" w:ascii="Arial" w:hAnsi="Arial"/>
          <w:b/>
          <w:bCs/>
          <w:sz w:val="22"/>
          <w:szCs w:val="22"/>
        </w:rPr>
      </w:r>
      <w:r>
        <w:rPr>
          <w:sz w:val="22"/>
          <w:b/>
          <w:szCs w:val="22"/>
          <w:bCs/>
          <w:rFonts w:cs="Arial" w:ascii="Arial" w:hAnsi="Arial"/>
        </w:rPr>
        <w:fldChar w:fldCharType="end"/>
      </w:r>
      <w:r>
        <w:rPr>
          <w:rFonts w:cs="Arial" w:ascii="Arial" w:hAnsi="Arial"/>
          <w:b/>
        </w:rPr>
        <w:t>iniziativa</w:t>
      </w:r>
      <w:r>
        <w:rPr>
          <w:rFonts w:cs="Arial" w:ascii="Arial" w:hAnsi="Arial"/>
          <w:b/>
          <w:sz w:val="22"/>
          <w:szCs w:val="22"/>
        </w:rPr>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622481207"/>
            <w:bookmarkStart w:id="19" w:name="__Fieldmark__9_3622481207"/>
            <w:bookmarkEnd w:id="1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3622481207"/>
            <w:bookmarkStart w:id="21" w:name="__Fieldmark__10_3622481207"/>
            <w:bookmarkEnd w:id="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5  a  7 anni  ...............................................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3622481207"/>
            <w:bookmarkStart w:id="23" w:name="__Fieldmark__11_3622481207"/>
            <w:bookmarkEnd w:id="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8 a 10 anni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3622481207"/>
            <w:bookmarkStart w:id="25" w:name="__Fieldmark__12_3622481207"/>
            <w:bookmarkEnd w:id="2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3_3622481207"/>
            <w:bookmarkStart w:id="27" w:name="__Fieldmark__13_3622481207"/>
            <w:bookmarkEnd w:id="27"/>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3622481207"/>
            <w:bookmarkStart w:id="29" w:name="__Fieldmark__14_3622481207"/>
            <w:bookmarkEnd w:id="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3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3622481207"/>
            <w:bookmarkStart w:id="31" w:name="__Fieldmark__15_3622481207"/>
            <w:bookmarkEnd w:id="3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4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3622481207"/>
            <w:bookmarkStart w:id="33" w:name="__Fieldmark__16_3622481207"/>
            <w:bookmarkEnd w:id="3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5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3622481207"/>
            <w:bookmarkStart w:id="35" w:name="__Fieldmark__17_3622481207"/>
            <w:bookmarkEnd w:id="3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22"/>
                <w:szCs w:val="22"/>
              </w:rPr>
              <w:t xml:space="preserve">punti 7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3622481207"/>
            <w:bookmarkStart w:id="37" w:name="__Fieldmark__18_3622481207"/>
            <w:bookmarkEnd w:id="37"/>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 xml:space="preserve">sufficientemente innovativa </w:t>
            </w:r>
          </w:p>
          <w:p>
            <w:pPr>
              <w:pStyle w:val="Default"/>
              <w:rPr>
                <w:rFonts w:ascii="Arial" w:hAnsi="Arial" w:cs="Arial"/>
                <w:sz w:val="16"/>
                <w:szCs w:val="1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3622481207"/>
            <w:bookmarkStart w:id="39" w:name="__Fieldmark__19_3622481207"/>
            <w:bookmarkEnd w:id="3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ediamente innovativa </w:t>
            </w:r>
          </w:p>
          <w:p>
            <w:pPr>
              <w:pStyle w:val="Default"/>
              <w:rPr>
                <w:rFonts w:ascii="Arial" w:hAnsi="Arial" w:cs="Arial"/>
                <w:bCs/>
                <w:sz w:val="22"/>
                <w:szCs w:val="22"/>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3622481207"/>
            <w:bookmarkStart w:id="41" w:name="__Fieldmark__20_3622481207"/>
            <w:bookmarkEnd w:id="4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3622481207"/>
            <w:bookmarkStart w:id="43" w:name="__Fieldmark__21_3622481207"/>
            <w:bookmarkEnd w:id="4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olto innovativa ed </w:t>
            </w:r>
          </w:p>
          <w:p>
            <w:pPr>
              <w:pStyle w:val="Default"/>
              <w:rPr>
                <w:rFonts w:ascii="Arial" w:hAnsi="Arial" w:cs="Arial"/>
                <w:b/>
                <w:b/>
                <w:sz w:val="22"/>
                <w:szCs w:val="22"/>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3622481207"/>
            <w:bookmarkStart w:id="45" w:name="__Fieldmark__22_3622481207"/>
            <w:bookmarkEnd w:id="45"/>
            <w:r/>
            <w:r>
              <w:rPr>
                <w:sz w:val="22"/>
                <w:szCs w:val="22"/>
                <w:bCs/>
                <w:rFonts w:cs="Arial" w:ascii="Arial" w:hAnsi="Arial"/>
              </w:rPr>
              <w:fldChar w:fldCharType="end"/>
            </w:r>
            <w:r>
              <w:rPr>
                <w:rFonts w:cs="Arial" w:ascii="Arial" w:hAnsi="Arial"/>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3622481207"/>
            <w:bookmarkStart w:id="47" w:name="__Fieldmark__23_3622481207"/>
            <w:bookmarkEnd w:id="4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3622481207"/>
            <w:bookmarkStart w:id="49" w:name="__Fieldmark__24_3622481207"/>
            <w:bookmarkEnd w:id="4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5_3622481207"/>
            <w:bookmarkStart w:id="51" w:name="__Fieldmark__25_3622481207"/>
            <w:bookmarkEnd w:id="5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16"/>
                <w:szCs w:val="16"/>
              </w:rPr>
              <w:t>ottimo........................................</w:t>
            </w:r>
            <w:r>
              <w:rPr>
                <w:rFonts w:cs="Arial" w:ascii="Arial" w:hAnsi="Arial"/>
                <w:sz w:val="22"/>
                <w:szCs w:val="22"/>
              </w:rPr>
              <w:t xml:space="preserve"> punti</w:t>
            </w:r>
            <w:r>
              <w:rPr>
                <w:rFonts w:cs="Arial" w:ascii="Arial" w:hAnsi="Arial"/>
                <w:sz w:val="16"/>
                <w:szCs w:val="16"/>
              </w:rPr>
              <w:t xml:space="preserve"> </w:t>
            </w:r>
            <w:r>
              <w:rPr>
                <w:rFonts w:cs="Arial" w:ascii="Arial" w:hAnsi="Arial"/>
                <w:sz w:val="22"/>
                <w:szCs w:val="22"/>
              </w:rPr>
              <w:t xml:space="preserve">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26_3622481207"/>
            <w:bookmarkStart w:id="53" w:name="__Fieldmark__26_3622481207"/>
            <w:bookmarkEnd w:id="53"/>
            <w:r/>
            <w:r>
              <w:rPr>
                <w:sz w:val="22"/>
                <w:szCs w:val="22"/>
                <w:bCs/>
                <w:rFonts w:cs="Arial" w:ascii="Arial" w:hAnsi="Arial"/>
              </w:rPr>
              <w:fldChar w:fldCharType="end"/>
            </w:r>
            <w:r>
              <w:rPr>
                <w:rFonts w:cs="Arial" w:ascii="Arial" w:hAnsi="Arial"/>
                <w:bCs/>
                <w:sz w:val="22"/>
                <w:szCs w:val="22"/>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Impatto educativo sulla “popolazione bersagl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sz w:val="16"/>
                <w:szCs w:val="16"/>
              </w:rPr>
              <w:t>A CURA DELL’UFFICI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27_3622481207"/>
            <w:bookmarkStart w:id="55" w:name="__Fieldmark__27_3622481207"/>
            <w:bookmarkEnd w:id="5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28_3622481207"/>
            <w:bookmarkStart w:id="57" w:name="__Fieldmark__28_3622481207"/>
            <w:bookmarkEnd w:id="5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29_3622481207"/>
            <w:bookmarkStart w:id="59" w:name="__Fieldmark__29_3622481207"/>
            <w:bookmarkEnd w:id="5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16"/>
                <w:szCs w:val="16"/>
              </w:rPr>
              <w:t>ottimo.........................................</w:t>
            </w:r>
            <w:r>
              <w:rPr>
                <w:rFonts w:cs="Arial" w:ascii="Arial" w:hAnsi="Arial"/>
                <w:sz w:val="22"/>
                <w:szCs w:val="22"/>
              </w:rPr>
              <w:t xml:space="preserve"> 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0_3622481207"/>
            <w:bookmarkStart w:id="61" w:name="__Fieldmark__30_3622481207"/>
            <w:bookmarkEnd w:id="6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ino a  50...................................................................................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1_3622481207"/>
            <w:bookmarkStart w:id="63" w:name="__Fieldmark__31_3622481207"/>
            <w:bookmarkEnd w:id="6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2_3622481207"/>
            <w:bookmarkStart w:id="65" w:name="__Fieldmark__32_3622481207"/>
            <w:bookmarkEnd w:id="6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101 a 15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3_3622481207"/>
            <w:bookmarkStart w:id="67" w:name="__Fieldmark__33_3622481207"/>
            <w:bookmarkEnd w:id="6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22"/>
                <w:szCs w:val="22"/>
              </w:rPr>
              <w:t>da 151 a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4_3622481207"/>
            <w:bookmarkStart w:id="69" w:name="__Fieldmark__34_3622481207"/>
            <w:bookmarkEnd w:id="6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i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5_3622481207"/>
            <w:bookmarkStart w:id="71" w:name="__Fieldmark__35_3622481207"/>
            <w:bookmarkEnd w:id="71"/>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36_3622481207"/>
            <w:bookmarkStart w:id="73" w:name="__Fieldmark__36_3622481207"/>
            <w:bookmarkEnd w:id="7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37_3622481207"/>
            <w:bookmarkStart w:id="75" w:name="__Fieldmark__37_3622481207"/>
            <w:bookmarkEnd w:id="7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38_3622481207"/>
            <w:bookmarkStart w:id="77" w:name="__Fieldmark__38_3622481207"/>
            <w:bookmarkEnd w:id="7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7</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39_3622481207"/>
            <w:bookmarkStart w:id="79" w:name="__Fieldmark__39_3622481207"/>
            <w:bookmarkEnd w:id="7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22"/>
                <w:szCs w:val="22"/>
              </w:rPr>
              <w:t>punti 8</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0_3622481207"/>
            <w:bookmarkStart w:id="81" w:name="__Fieldmark__40_3622481207"/>
            <w:bookmarkEnd w:id="81"/>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Numero risorse umane impiegate per l’attività.....................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2" w:name="__Fieldmark__41_3622481207"/>
            <w:bookmarkStart w:id="83" w:name="__Fieldmark__41_3622481207"/>
            <w:bookmarkEnd w:id="83"/>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Di cui numero volontari impiegati ........................................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4" w:name="__Fieldmark__42_3622481207"/>
            <w:bookmarkStart w:id="85" w:name="__Fieldmark__42_3622481207"/>
            <w:bookmarkEnd w:id="85"/>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3_3622481207"/>
            <w:bookmarkStart w:id="87" w:name="__Fieldmark__43_3622481207"/>
            <w:bookmarkEnd w:id="8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16"/>
                <w:szCs w:val="16"/>
              </w:rPr>
              <w:t>dal 26% al 50%...........................</w:t>
            </w:r>
            <w:r>
              <w:rPr>
                <w:rFonts w:cs="Arial" w:ascii="Arial" w:hAnsi="Arial"/>
                <w:sz w:val="22"/>
                <w:szCs w:val="22"/>
              </w:rPr>
              <w:t xml:space="preserve"> punti 2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4_3622481207"/>
            <w:bookmarkStart w:id="89" w:name="__Fieldmark__44_3622481207"/>
            <w:bookmarkEnd w:id="8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5_3622481207"/>
            <w:bookmarkStart w:id="91" w:name="__Fieldmark__45_3622481207"/>
            <w:bookmarkEnd w:id="9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Cs/>
                <w:sz w:val="22"/>
                <w:szCs w:val="22"/>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3622481207"/>
            <w:bookmarkStart w:id="93" w:name="__Fieldmark__46_3622481207"/>
            <w:bookmarkEnd w:id="9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Cs/>
                <w:sz w:val="22"/>
                <w:szCs w:val="22"/>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3622481207"/>
            <w:bookmarkStart w:id="95" w:name="__Fieldmark__47_3622481207"/>
            <w:bookmarkEnd w:id="9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3622481207"/>
            <w:bookmarkStart w:id="97" w:name="__Fieldmark__48_3622481207"/>
            <w:bookmarkEnd w:id="9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3622481207"/>
            <w:bookmarkStart w:id="99" w:name="__Fieldmark__49_3622481207"/>
            <w:bookmarkEnd w:id="9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mai finanziata ..............................</w:t>
            </w:r>
            <w:r>
              <w:rPr>
                <w:rFonts w:cs="Arial" w:ascii="Arial" w:hAnsi="Arial"/>
                <w:sz w:val="22"/>
                <w:szCs w:val="22"/>
              </w:rPr>
              <w:t>punti 0</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3622481207"/>
            <w:bookmarkStart w:id="101" w:name="__Fieldmark__50_3622481207"/>
            <w:bookmarkEnd w:id="10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3622481207"/>
            <w:bookmarkStart w:id="103" w:name="__Fieldmark__51_3622481207"/>
            <w:bookmarkEnd w:id="10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2_3622481207"/>
            <w:bookmarkStart w:id="105" w:name="__Fieldmark__52_3622481207"/>
            <w:bookmarkEnd w:id="10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 5 anni................................ </w:t>
            </w:r>
            <w:r>
              <w:rPr>
                <w:rFonts w:cs="Arial" w:ascii="Arial" w:hAnsi="Arial"/>
                <w:sz w:val="22"/>
                <w:szCs w:val="22"/>
              </w:rPr>
              <w:t>punti 3</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_3622481207"/>
            <w:bookmarkStart w:id="107" w:name="__Fieldmark__53_3622481207"/>
            <w:bookmarkEnd w:id="10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fldChar w:fldCharType="begin">
                <w:ffData>
                  <w:name w:val="Controllo2"/>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54_3622481207"/>
            <w:bookmarkStart w:id="109" w:name="__Fieldmark__54_3622481207"/>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llegare breve relazione</w:t>
            </w:r>
          </w:p>
          <w:p>
            <w:pPr>
              <w:pStyle w:val="Default"/>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110" w:name="__Fieldmark__55_3622481207"/>
            <w:bookmarkStart w:id="111" w:name="__Fieldmark__55_3622481207"/>
            <w:bookmarkEnd w:id="111"/>
            <w:r/>
            <w:r>
              <w:rPr>
                <w:sz w:val="52"/>
                <w:szCs w:val="52"/>
                <w:bCs/>
                <w:rFonts w:cs="Arial" w:ascii="Arial" w:hAnsi="Arial"/>
              </w:rPr>
              <w:fldChar w:fldCharType="end"/>
            </w:r>
            <w:r>
              <w:rPr>
                <w:rFonts w:cs="Arial" w:ascii="Arial" w:hAnsi="Arial"/>
                <w:bCs/>
                <w:sz w:val="52"/>
                <w:szCs w:val="5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copertura della spesa con fondi diversi da quelli comunali</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3622481207"/>
            <w:bookmarkStart w:id="113" w:name="__Fieldmark__56_3622481207"/>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ind w:left="426" w:hanging="426"/>
              <w:jc w:val="both"/>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 xml:space="preserve">Bilancio di Previsione 201_  delle attività </w:t>
            </w:r>
            <w:r>
              <w:rPr>
                <w:rFonts w:cs="Arial" w:ascii="Arial" w:hAnsi="Arial"/>
                <w:bCs/>
                <w:sz w:val="20"/>
                <w:szCs w:val="20"/>
              </w:rPr>
              <w:t>(</w:t>
            </w:r>
            <w:r>
              <w:rPr>
                <w:rFonts w:cs="Arial" w:ascii="Arial" w:hAnsi="Arial"/>
                <w:bCs/>
                <w:i/>
                <w:sz w:val="20"/>
                <w:szCs w:val="20"/>
              </w:rPr>
              <w:t>dell’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ind w:left="426" w:hanging="426"/>
              <w:jc w:val="both"/>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3622481207"/>
            <w:bookmarkStart w:id="115" w:name="__Fieldmark__57_3622481207"/>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ind w:left="426" w:hanging="426"/>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Cs/>
                <w:sz w:val="22"/>
                <w:szCs w:val="22"/>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58_3622481207"/>
            <w:bookmarkStart w:id="117" w:name="__Fieldmark__58_3622481207"/>
            <w:bookmarkEnd w:id="11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59_3622481207"/>
            <w:bookmarkStart w:id="119" w:name="__Fieldmark__59_3622481207"/>
            <w:bookmarkEnd w:id="11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0_3622481207"/>
            <w:bookmarkStart w:id="121" w:name="__Fieldmark__60_3622481207"/>
            <w:bookmarkEnd w:id="12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36% al 50%............................</w:t>
            </w:r>
            <w:r>
              <w:rPr>
                <w:rFonts w:cs="Arial" w:ascii="Arial" w:hAnsi="Arial"/>
                <w:sz w:val="22"/>
                <w:szCs w:val="22"/>
              </w:rPr>
              <w:t xml:space="preserve">punti 3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1_3622481207"/>
            <w:bookmarkStart w:id="123" w:name="__Fieldmark__61_3622481207"/>
            <w:bookmarkEnd w:id="12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2_3622481207"/>
            <w:bookmarkStart w:id="125" w:name="__Fieldmark__62_3622481207"/>
            <w:bookmarkEnd w:id="12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3_3622481207"/>
            <w:bookmarkStart w:id="127" w:name="__Fieldmark__63_3622481207"/>
            <w:bookmarkEnd w:id="12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l 80% ................................. </w:t>
            </w:r>
            <w:r>
              <w:rPr>
                <w:rFonts w:cs="Arial" w:ascii="Arial" w:hAnsi="Arial"/>
                <w:sz w:val="22"/>
                <w:szCs w:val="22"/>
              </w:rPr>
              <w:t>punti 6</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4_3622481207"/>
            <w:bookmarkStart w:id="129" w:name="__Fieldmark__64_3622481207"/>
            <w:bookmarkEnd w:id="1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65_3622481207"/>
      <w:bookmarkStart w:id="131" w:name="__Fieldmark__65_3622481207"/>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hanging="426"/>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66_3622481207"/>
      <w:bookmarkStart w:id="133" w:name="__Fieldmark__66_3622481207"/>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posizione degli Organi social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67_3622481207"/>
      <w:bookmarkStart w:id="135" w:name="__Fieldmark__67_3622481207"/>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ilancio consuntivo esercizio anno precedente.</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68_3622481207"/>
      <w:bookmarkStart w:id="137" w:name="__Fieldmark__68_3622481207"/>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di documento d’identità in corso di validità del sottoscrittor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hanging="426"/>
        <w:jc w:val="both"/>
        <w:rPr/>
      </w:pPr>
      <w:r>
        <w:rPr>
          <w:rFonts w:cs="Arial" w:ascii="Arial" w:hAnsi="Arial"/>
          <w:bCs/>
          <w:sz w:val="22"/>
          <w:szCs w:val="22"/>
        </w:rPr>
        <w:tab/>
        <w:tab/>
        <w:tab/>
        <w:tab/>
        <w:tab/>
        <w:tab/>
        <w:tab/>
        <w:tab/>
        <w:tab/>
      </w:r>
      <w:r>
        <w:rPr>
          <w:rFonts w:cs="Arial" w:ascii="Arial" w:hAnsi="Arial"/>
          <w:bCs/>
          <w:sz w:val="18"/>
          <w:szCs w:val="18"/>
        </w:rPr>
        <w:t xml:space="preserve">  IL LEGALE RAPPRESENTANTE</w:t>
      </w:r>
    </w:p>
    <w:p>
      <w:pPr>
        <w:pStyle w:val="Default"/>
        <w:ind w:left="426"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ind w:right="-144" w:hanging="0"/>
        <w:jc w:val="both"/>
        <w:rPr>
          <w:rFonts w:ascii="Arial" w:hAnsi="Arial" w:cs="Arial"/>
          <w:b/>
          <w:b/>
          <w:bCs/>
          <w:color w:val="000000"/>
          <w:sz w:val="18"/>
          <w:szCs w:val="18"/>
        </w:rPr>
      </w:pPr>
      <w:r>
        <w:rPr>
          <w:rFonts w:cs="Arial" w:ascii="Arial" w:hAnsi="Arial"/>
          <w:b/>
          <w:bCs/>
          <w:color w:val="000000"/>
          <w:sz w:val="18"/>
          <w:szCs w:val="18"/>
        </w:rPr>
      </w:r>
    </w:p>
    <w:p>
      <w:pPr>
        <w:pStyle w:val="Default"/>
        <w:ind w:right="-144" w:hanging="0"/>
        <w:jc w:val="both"/>
        <w:rPr>
          <w:rFonts w:ascii="Arial" w:hAnsi="Arial" w:cs="Arial"/>
          <w:bCs/>
          <w:color w:val="000000"/>
          <w:sz w:val="18"/>
          <w:szCs w:val="18"/>
        </w:rPr>
      </w:pPr>
      <w:r>
        <w:rPr>
          <w:rFonts w:cs="Arial" w:ascii="Arial" w:hAnsi="Arial"/>
          <w:bCs/>
          <w:color w:val="000000"/>
          <w:sz w:val="18"/>
          <w:szCs w:val="18"/>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Times New Roman"/>
      <w:b/>
      <w:sz w:val="20"/>
    </w:rPr>
  </w:style>
  <w:style w:type="character" w:styleId="CarattereCarattere8">
    <w:name w:val=" Carattere Carattere8"/>
    <w:basedOn w:val="Carpredefinitoparagrafo"/>
    <w:qFormat/>
    <w:rPr>
      <w:rFonts w:ascii="Calibri" w:hAnsi="Calibri" w:cs="Times New Roman"/>
    </w:rPr>
  </w:style>
  <w:style w:type="character" w:styleId="CarattereCarattere7">
    <w:name w:val=" Carattere Carattere7"/>
    <w:basedOn w:val="Carpredefinitoparagrafo"/>
    <w:qFormat/>
    <w:rPr>
      <w:rFonts w:ascii="Calibri Light" w:hAnsi="Calibri Light" w:cs="Times New Roman"/>
      <w:b/>
      <w:kern w:val="2"/>
      <w:sz w:val="32"/>
    </w:rPr>
  </w:style>
  <w:style w:type="character" w:styleId="CarattereCarattere6">
    <w:name w:val=" Carattere Carattere6"/>
    <w:basedOn w:val="Carpredefinitoparagrafo"/>
    <w:qFormat/>
    <w:rPr>
      <w:rFonts w:ascii="Calibri Light" w:hAnsi="Calibri Light" w:cs="Times New Roman"/>
      <w:sz w:val="24"/>
    </w:rPr>
  </w:style>
  <w:style w:type="character" w:styleId="CarattereCarattere5">
    <w:name w:val=" Carattere Carattere5"/>
    <w:basedOn w:val="Carpredefinitoparagrafo"/>
    <w:qFormat/>
    <w:rPr>
      <w:rFonts w:ascii="Calibri" w:hAnsi="Calibri" w:cs="Times New Roman"/>
    </w:rPr>
  </w:style>
  <w:style w:type="character" w:styleId="CorpodeltestoCarattere">
    <w:name w:val="Corpo del testo Carattere"/>
    <w:qFormat/>
    <w:rPr>
      <w:rFonts w:ascii="Calibri" w:hAnsi="Calibri" w:cs="Calibri"/>
    </w:rPr>
  </w:style>
  <w:style w:type="character" w:styleId="CarattereCarattere4">
    <w:name w:val=" Carattere Carattere4"/>
    <w:basedOn w:val="Carpredefinitoparagrafo"/>
    <w:qFormat/>
    <w:rPr>
      <w:rFonts w:ascii="Calibri" w:hAnsi="Calibri" w:cs="Times New Roman"/>
    </w:rPr>
  </w:style>
  <w:style w:type="character" w:styleId="CarattereCarattere3">
    <w:name w:val=" Carattere Carattere3"/>
    <w:basedOn w:val="Carpredefinitoparagrafo"/>
    <w:qFormat/>
    <w:rPr>
      <w:rFonts w:ascii="Tahoma" w:hAnsi="Tahoma" w:cs="Times New Roman"/>
      <w:sz w:val="16"/>
    </w:rPr>
  </w:style>
  <w:style w:type="character" w:styleId="StrongEmphasis">
    <w:name w:val="Strong"/>
    <w:basedOn w:val="Carpredefinitoparagrafo"/>
    <w:qFormat/>
    <w:rPr>
      <w:rFonts w:cs="Times New Roman"/>
      <w:b/>
    </w:rPr>
  </w:style>
  <w:style w:type="character" w:styleId="Rimandocommento">
    <w:name w:val="Rimando commento"/>
    <w:basedOn w:val="Carpredefinitoparagrafo"/>
    <w:qFormat/>
    <w:rPr>
      <w:rFonts w:cs="Times New Roman"/>
      <w:sz w:val="16"/>
    </w:rPr>
  </w:style>
  <w:style w:type="character" w:styleId="CarattereCarattere2">
    <w:name w:val=" Carattere Carattere2"/>
    <w:basedOn w:val="Carpredefinitoparagrafo"/>
    <w:qFormat/>
    <w:rPr>
      <w:rFonts w:ascii="Calibri" w:hAnsi="Calibri" w:cs="Times New Roman"/>
      <w:sz w:val="20"/>
    </w:rPr>
  </w:style>
  <w:style w:type="character" w:styleId="CarattereCarattere1">
    <w:name w:val=" Carattere Carattere1"/>
    <w:basedOn w:val="CarattereCarattere2"/>
    <w:qFormat/>
    <w:rPr>
      <w:b/>
    </w:rPr>
  </w:style>
  <w:style w:type="character" w:styleId="CarattereCarattere">
    <w:name w:val=" Carattere Carattere"/>
    <w:basedOn w:val="Carpredefinitoparagrafo"/>
    <w:qFormat/>
    <w:rPr>
      <w:rFonts w:ascii="Calibri" w:hAnsi="Calibri" w:cs="Times New Roman"/>
      <w:sz w:val="20"/>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Subtitle"/>
    <w:qFormat/>
    <w:pPr>
      <w:spacing w:lineRule="auto" w:line="240" w:before="0" w:after="0"/>
      <w:jc w:val="center"/>
    </w:pPr>
    <w:rPr>
      <w:b/>
      <w:bCs/>
      <w:sz w:val="36"/>
      <w:szCs w:val="36"/>
    </w:rPr>
  </w:style>
  <w:style w:type="paragraph" w:styleId="TextBody">
    <w:name w:val="Body Text"/>
    <w:basedOn w:val="Normal"/>
    <w:pPr>
      <w:spacing w:lineRule="atLeast"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cp:keywords/>
  <dc:language>en-US</dc:language>
  <cp:lastModifiedBy>ortone.p</cp:lastModifiedBy>
  <cp:lastPrinted>2018-12-13T11:10:00Z</cp:lastPrinted>
  <dcterms:modified xsi:type="dcterms:W3CDTF">2018-12-28T11:15:00Z</dcterms:modified>
  <cp:revision>7</cp:revision>
  <dc:subject/>
  <dc:title>DICHIARAZIONE SOSTITUTIVA</dc:title>
</cp:coreProperties>
</file>